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59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</w:tabs>
              <w:snapToGrid w:val="false"/>
              <w:spacing w:lineRule="exact" w:line="360"/>
              <w:ind w:right="-14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</w:tabs>
              <w:spacing w:lineRule="exact" w:line="360"/>
              <w:ind w:right="-14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TZUNG ZUR REGELUNG VON FRA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 ÖRTLICHEN GEMEINDEVERFASSUNGSRECH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rPr/>
      </w:pPr>
      <w:r>
        <w:rPr>
          <w:rFonts w:cs="Arial" w:ascii="Arial" w:hAnsi="Arial"/>
          <w:sz w:val="24"/>
        </w:rPr>
        <w:t>Der Markt Grafengehaig erlässt auf Grund der Art. 20 a, 23, 32, 33, 34, 35, 40, 41, 88 und 103 der Gemeindeordnung für den Freistaat Bayern folgende Satzung: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4"/>
        </w:rPr>
        <w:t>Zusammensetzung des Marktgemeinderats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rPr/>
      </w:pPr>
      <w:r>
        <w:rPr>
          <w:rFonts w:cs="Arial" w:ascii="Arial" w:hAnsi="Arial"/>
          <w:sz w:val="24"/>
        </w:rPr>
        <w:t>Der Marktgemeinderat besteht aus dem ehrenamtlichen ersten Bürgermeister und 12 ehrenamtlichen Mitgliedern.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4"/>
        </w:rPr>
        <w:t>Ausschüsse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locktext"/>
        <w:rPr/>
      </w:pPr>
      <w:r>
        <w:rPr>
          <w:rFonts w:cs="Arial" w:ascii="Arial" w:hAnsi="Arial"/>
        </w:rPr>
        <w:t>(1) Der Marktgemeinderat bestellt zur Mitwirkung bei der Erledigung seiner Aufgaben folgende ständige Ausschüsse: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left="426" w:right="-144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993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left="709" w:right="-144" w:hanging="283"/>
        <w:rPr/>
      </w:pPr>
      <w:r>
        <w:rPr>
          <w:rFonts w:cs="Arial" w:ascii="Arial" w:hAnsi="Arial"/>
          <w:sz w:val="24"/>
        </w:rPr>
        <w:t xml:space="preserve">a) den </w:t>
      </w:r>
      <w:r>
        <w:rPr>
          <w:rFonts w:cs="Arial" w:ascii="Arial" w:hAnsi="Arial"/>
          <w:b/>
          <w:bCs/>
          <w:sz w:val="24"/>
        </w:rPr>
        <w:t>Finanzausschuss</w:t>
      </w:r>
      <w:r>
        <w:rPr>
          <w:rFonts w:cs="Arial" w:ascii="Arial" w:hAnsi="Arial"/>
          <w:sz w:val="24"/>
        </w:rPr>
        <w:t>, bestehend aus dem Vorsitzenden und vier ehrenamtlichen Gemeinderatsmitgliedern,</w:t>
      </w:r>
    </w:p>
    <w:p>
      <w:pPr>
        <w:pStyle w:val="Normal"/>
        <w:tabs>
          <w:tab w:val="clear" w:pos="709"/>
          <w:tab w:val="left" w:pos="864" w:leader="none"/>
          <w:tab w:val="left" w:pos="993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left="426"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993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left="709" w:right="-144" w:hanging="283"/>
        <w:rPr/>
      </w:pPr>
      <w:r>
        <w:rPr>
          <w:rFonts w:cs="Arial" w:ascii="Arial" w:hAnsi="Arial"/>
          <w:sz w:val="24"/>
        </w:rPr>
        <w:t xml:space="preserve">b) den </w:t>
      </w:r>
      <w:r>
        <w:rPr>
          <w:rFonts w:cs="Arial" w:ascii="Arial" w:hAnsi="Arial"/>
          <w:b/>
          <w:bCs/>
          <w:sz w:val="24"/>
        </w:rPr>
        <w:t>Bau- und Umweltausschuss</w:t>
      </w:r>
      <w:r>
        <w:rPr>
          <w:rFonts w:cs="Arial" w:ascii="Arial" w:hAnsi="Arial"/>
          <w:sz w:val="24"/>
        </w:rPr>
        <w:t>, bestehend aus dem Vorsitzenden und vier ehrenamtlichen Gemeinderatsmitgliedern,</w:t>
      </w:r>
    </w:p>
    <w:p>
      <w:pPr>
        <w:pStyle w:val="Normal"/>
        <w:tabs>
          <w:tab w:val="clear" w:pos="709"/>
          <w:tab w:val="left" w:pos="864" w:leader="none"/>
          <w:tab w:val="left" w:pos="993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left="426"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993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left="709" w:right="-144" w:hanging="283"/>
        <w:rPr/>
      </w:pPr>
      <w:r>
        <w:rPr>
          <w:rFonts w:cs="Arial" w:ascii="Arial" w:hAnsi="Arial"/>
          <w:sz w:val="24"/>
        </w:rPr>
        <w:t xml:space="preserve">c) den </w:t>
      </w:r>
      <w:r>
        <w:rPr>
          <w:rFonts w:cs="Arial" w:ascii="Arial" w:hAnsi="Arial"/>
          <w:b/>
          <w:bCs/>
          <w:sz w:val="24"/>
        </w:rPr>
        <w:t>Rechnungsprüfungsausschuss</w:t>
      </w:r>
      <w:r>
        <w:rPr>
          <w:rFonts w:cs="Arial" w:ascii="Arial" w:hAnsi="Arial"/>
          <w:sz w:val="24"/>
        </w:rPr>
        <w:t>, bestehend aus dem Vorsitzenden und vier ehrenamtlichen Gemeinderatsmitgliedern,</w:t>
      </w:r>
    </w:p>
    <w:p>
      <w:pPr>
        <w:pStyle w:val="Normal"/>
        <w:tabs>
          <w:tab w:val="clear" w:pos="709"/>
          <w:tab w:val="left" w:pos="864" w:leader="none"/>
          <w:tab w:val="left" w:pos="993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left="709" w:right="-144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993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left="709" w:right="-144" w:hanging="283"/>
        <w:rPr/>
      </w:pPr>
      <w:r>
        <w:rPr>
          <w:rFonts w:cs="Arial" w:ascii="Arial" w:hAnsi="Arial"/>
          <w:sz w:val="24"/>
        </w:rPr>
        <w:t xml:space="preserve">d) den </w:t>
      </w:r>
      <w:r>
        <w:rPr>
          <w:rFonts w:cs="Arial" w:ascii="Arial" w:hAnsi="Arial"/>
          <w:b/>
          <w:sz w:val="24"/>
        </w:rPr>
        <w:t>Wirtschafts-, Tourismus- und Kulturausschuss</w:t>
      </w:r>
      <w:r>
        <w:rPr>
          <w:rFonts w:cs="Arial" w:ascii="Arial" w:hAnsi="Arial"/>
          <w:sz w:val="24"/>
        </w:rPr>
        <w:t>, bestehend aus dem Vorsitzenden und vier ehrenamtlichen Gemeinderatsmitgliedern.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left="426" w:right="-144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left="426" w:right="-144" w:hanging="426"/>
        <w:rPr/>
      </w:pPr>
      <w:r>
        <w:rPr>
          <w:rFonts w:cs="Arial" w:ascii="Arial" w:hAnsi="Arial"/>
          <w:sz w:val="24"/>
        </w:rPr>
        <w:t xml:space="preserve">(2) Den Vorsitz in den in Absatz 1 buchst. a), b)und d) genannten Ausschüssen führt der erste Bürgermeister. Im Rechnungsprüfungsausschuss führt ein vom Marktgemeinderat bestimmtes ehrenamtliches Gemeinderatsmitglied den Vorsitz. 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Die Ausschüsse sind vorberatend tätig.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left="426" w:right="-144" w:hanging="426"/>
        <w:rPr/>
      </w:pPr>
      <w:r>
        <w:rPr>
          <w:rFonts w:cs="Arial" w:ascii="Arial" w:hAnsi="Arial"/>
          <w:sz w:val="24"/>
        </w:rPr>
        <w:t xml:space="preserve">(4) Das Aufgabengebiet der Ausschüsse im Einzelnen ergibt sich aus der Geschäftsordnung, soweit es nicht durch gesetzliche Bestimmungen festgelegt ist. 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ätigkeit der ehrenamtlichen Gemeinderatsmitglieder;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4"/>
        </w:rPr>
        <w:t>Entschädigung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locktext"/>
        <w:rPr/>
      </w:pPr>
      <w:r>
        <w:rPr>
          <w:rFonts w:cs="Arial" w:ascii="Arial" w:hAnsi="Arial"/>
        </w:rPr>
        <w:t xml:space="preserve">(1) Die Tätigkeit der ehrenamtlichen Gemeinderatsmitglieder erstreckt sich auf die Mitwirkung bei den Beratungen und Entscheidungen des Marktgemeinderates und seiner Ausschüsse. Außerdem können einzelnen Mitgliedern besondere Verwaltungs- und Überwachungsbefugnisse nach näherer Vorschrift der Geschäftsordnung übertragen werden. 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left="426" w:right="-144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left="426" w:right="-144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left="426" w:right="-144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left="426" w:right="-144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/>
      </w:pPr>
      <w:r>
        <w:rPr>
          <w:rFonts w:cs="Arial" w:ascii="Arial" w:hAnsi="Arial"/>
        </w:rPr>
        <w:t>(2) Die ehrenamtlichen Gemeinderatsmitglieder erhalten für ihre Tätigkeit als Entschädigung ein Sitzungsgeld von je 12 Euro für die notwendige Teilnahme an Sitzungen des Marktgemeinderates oder eines Ausschusses.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left="426" w:right="-144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left="426" w:hanging="426"/>
        <w:rPr/>
      </w:pPr>
      <w:r>
        <w:rPr>
          <w:rFonts w:cs="Arial" w:ascii="Arial" w:hAnsi="Arial"/>
          <w:sz w:val="24"/>
        </w:rPr>
        <w:t xml:space="preserve">(3) Gemeinderatsmitglieder, die Arbeiter oder Angestellte sind, haben außerdem Anspruch auf Ersatz des nachgewiesenen Verdienstausfalls. Die Ersatzleistungen nach diesem Absatz werden nur auf Antrag gewährt. 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left="426" w:hanging="426"/>
        <w:rPr/>
      </w:pPr>
      <w:r>
        <w:rPr>
          <w:rFonts w:cs="Arial" w:ascii="Arial" w:hAnsi="Arial"/>
          <w:sz w:val="24"/>
        </w:rPr>
        <w:t>(4) Die ehrenamtlichen Gemeinderatsmitglieder erhalten für auswärtige Tätigkeit Reisekosten und Tagegelder nach den Bestimmungen des Bayerischen Reisekostengesetzes.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5) Die Absätze 2 bis 4 gelten für den Ortssprecher entsprechend.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4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4"/>
        </w:rPr>
        <w:t>Erster Bürgermeister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erste Bürgermeister ist Ehrenbeamter.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5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>Weitere Bürgermeister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zweite und dritte Bürgermeister sind Ehrenbeamte.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6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4"/>
        </w:rPr>
        <w:t>Inkrafttreten</w:t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>Diese Satzung tritt am 1. Mai 2008 in Kraft. Gleichzeitig tritt die Satzung zur Regelung von Fragen des örtlichen Gemeindeverfassungsrechts vom 6. Mai 2002 außer Kraft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fengehaig, 7. Mai 2008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kt Grafengehaig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erner Burger</w:t>
      </w:r>
    </w:p>
    <w:p>
      <w:pPr>
        <w:pStyle w:val="Heading3"/>
        <w:rPr/>
      </w:pPr>
      <w:r>
        <w:rPr/>
        <w:t>Erster Bürgerme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clear" w:pos="709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spacing w:lineRule="exact" w:line="240"/>
      <w:ind w:left="426" w:right="-144" w:hanging="426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07:00Z</dcterms:created>
  <dc:creator>VG</dc:creator>
  <dc:description/>
  <cp:keywords/>
  <dc:language>en-US</dc:language>
  <cp:lastModifiedBy>Laaber</cp:lastModifiedBy>
  <cp:lastPrinted>2008-05-02T10:01:00Z</cp:lastPrinted>
  <dcterms:modified xsi:type="dcterms:W3CDTF">2008-05-23T10:37:00Z</dcterms:modified>
  <cp:revision>5</cp:revision>
  <dc:subject/>
  <dc:title>Bekanntmachung	Markt Grafengehaig</dc:title>
</cp:coreProperties>
</file>